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mbudsman Statem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mas C. Johnson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